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6"/>
          <w:szCs w:val="36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044900966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344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>Правительства Кировской области от 30.06.2014 № 269/444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Кировской области от 30.06.2014 № 269/444 «О распределении и предоставлении дотации на поддержку мер по обеспечению сбалансированности местных бюджетов»      (с изменениями, внесенными постановлением Правительства Кировской области от </w:t>
      </w:r>
      <w:r>
        <w:rPr>
          <w:color w:val="000000"/>
          <w:sz w:val="28"/>
          <w:szCs w:val="28"/>
        </w:rPr>
        <w:t>15.12.2015 № 74/829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708"/>
        <w:jc w:val="both"/>
        <w:rPr/>
      </w:pPr>
      <w:r>
        <w:rPr>
          <w:sz w:val="28"/>
          <w:szCs w:val="28"/>
        </w:rPr>
        <w:t>В пункте 2–1 слова «согласно приложению № 4» заменить словами «согласно приложению № 2–1».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708"/>
        <w:jc w:val="both"/>
        <w:rPr/>
      </w:pPr>
      <w:r>
        <w:rPr>
          <w:sz w:val="28"/>
          <w:szCs w:val="28"/>
        </w:rPr>
        <w:t>Внести изменение в распределение дотации местным бюджетам на поддержку мер по обеспечению сбалансированности местных бюджетов в 2015 году, заменив слова «Приложение № 4» словами «Приложение № 2–1».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sz w:val="28"/>
          <w:szCs w:val="28"/>
        </w:rPr>
        <w:t>Дополнить пунктом 2–2 следующего содержания: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–2. Утвердить распределение дотации местным бюджетам на поддержку мер по обеспечению сбалансированности местных бюджетов в 2016 году согласно приложению № 2–2».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708"/>
        <w:jc w:val="both"/>
        <w:rPr/>
      </w:pPr>
      <w:r>
        <w:rPr>
          <w:sz w:val="28"/>
          <w:szCs w:val="28"/>
        </w:rPr>
        <w:t>Дополнить распределением дотации местным бюджетам на поддержку мер по обеспечению сбалансированности местных бюджетов в 2016 году согласно приложению.</w:t>
      </w:r>
    </w:p>
    <w:p>
      <w:pPr>
        <w:pStyle w:val="Normal"/>
        <w:spacing w:lineRule="exact" w:line="440" w:before="0" w:after="12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вступления в силу Закона Кировской области   «О внесении  изменений  в  Закон Кировской области «Об областном бюджете на 2016 год», предусматривающего предоставление дотации на поддержку мер по обеспечению сбалансированности местных бюджетов и ее объем.</w:t>
      </w:r>
    </w:p>
    <w:p>
      <w:pPr>
        <w:pStyle w:val="Normal"/>
        <w:spacing w:lineRule="exact" w:line="72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Ю. Белы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7:00Z</dcterms:created>
  <dc:creator>user16</dc:creator>
  <dc:description/>
  <cp:keywords/>
  <dc:language>en-US</dc:language>
  <cp:lastModifiedBy>Елена И. Кормщикова</cp:lastModifiedBy>
  <cp:lastPrinted>2016-05-13T13:52:00Z</cp:lastPrinted>
  <dcterms:modified xsi:type="dcterms:W3CDTF">2016-06-06T13:13:00Z</dcterms:modified>
  <cp:revision>73</cp:revision>
  <dc:subject/>
  <dc:title> </dc:title>
</cp:coreProperties>
</file>